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lauzula informacyjna o przetwarzaniu danych osobowych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nkurs wokalny „Rodzina, ach rodzina”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ogólnego rozporządzenia Parlamentu Europejskiego i Rady (UE) 2016/679 z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 dalej jako RODO) (Dz. U. UE. L. z 2016 r. Nr 119, z późn. zm.) </w:t>
      </w:r>
      <w:r>
        <w:rPr>
          <w:rFonts w:cs="Times New Roman" w:ascii="Times New Roman" w:hAnsi="Times New Roman"/>
          <w:b/>
          <w:bCs/>
          <w:sz w:val="20"/>
          <w:szCs w:val="20"/>
        </w:rPr>
        <w:t>informujemy, że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Administrator danych osobowy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, czyli podmiotem decydującym o celach i środkach przetwarzania Pani/Pana danych osobowych i danych osobowych Pani/Pana dziecka jest Ognisko Pracy Pozaszkolnej „70” z siedzibą przy </w:t>
        <w:br/>
        <w:t>ul. L.Narbutta 65/71, 02 – 524 Warszawa,  które reprezentuje Dyrektor Krzysztof Gąsiorek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Inspektor Ochrony Danych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>Administrator wyznaczył Inspektora Ochrony Danych, z którymi może się Pani/Pan skontaktować w sprawach ochrony i przetwarzania swoich danych osobowych pisząc na adres e-mail: rzarzeczna.iod@dbfomokotow.pl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Cele i podstawy prawne przetwarzania danych osobowy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będzie przetwarzał dane osobowe Pani/Pana oraz Pani/Pana  dziecka w celach promocyjno – informacyjnych oraz dokumentujących działalność placówki, na podstawie wyrażonej przez Panią/Pana zgody na przetwarzanie danych osobowych. Cofnięcie zgody nie wpływa na zgodność z prawem przetwarzania, którego dokonano na podstawie zgody przed jej wycofaniem. Dane osobowe Uczestników będą przetwarzane wyłącznie do celów: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związanych z przeprowadzeniem Konkursu,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wyłonieniem zwycięzców,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przyznaniem i wydaniem nagród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Okres przetwarzania danych osobowych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oraz dane osobowe Pani/Pana dziecka będą przetwarzane do czasu odwołania Pani/Pana zgody i/lub przez okres przewidziany przepisami prawa w tym zakresie, w tym przez okres przechowywania dokumentacji określony w przepisach powszechnych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Odbiorcy danych osobowy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ani/Pana oraz Pani/Pana dziecka mogą zostać udostępnione innym odbiorcom, jeżeli będzie wynikać to z przepisów prawa. Dane osobowe Pani/Pana dziecka w zakresie imienia i nazwiska oraz wizerunku, będą udostępnione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czas konkursu 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stronie internetowej Ogniska Pracy Pozaszkolnej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opp70.pl</w:t>
        </w:r>
      </w:hyperlink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 mediach społecznościowych : Facebook Ogniska Pracy Pozaszkolnej  „70”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Prawa osób, których dane dotyczą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RODO, przysługuje Pani/Panu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>prawo do cofnięcia zgody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prawo dostępu do danych osobowych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>prawo do sprostowania/poprawiania danych osobowych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</w:t>
        <w:tab/>
        <w:t>prawo do usunięcia danych osobowych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ństwu prawo do cofnięcia udzielonej zgody w dowolnym momencie. Cofniecie to nie ma wpływu na zgodność przetwarzania, którego dokonano na podstawie zgody przed jej cofnięciem, z obowiązującym prawem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owzięcia informacji o niezgodnym z prawem przetwarzaniu Pani/Pana danych osobowych, przysługuje Pani/Panu prawo wniesienia skargi do organu nadzorczego właściwego w sprawach ochrony danych osobowych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Informacja o wymogu/dobrowolności podania danych osobowych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>Podanie danych na formularzu zgłoszeniowym ma charakter dobrowolny, ale jest niezbędne do wzięcia udziału w konkursie. Zgoda na wykorzystanie wizerunku Pani/Pana dziecka ma charakter dobrowoln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Zautomatyzowane podejmowanie decyzj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parciu o dane osobowe Pani/Pana oraz Pani/Pana  dziecka Administrator nie będzie podejmował zautomatyzowanych decyzji, w tym decyzji będących wynikiem profilowania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rlito">
    <w:altName w:val="Calibri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;Calibri"/>
    </w:rPr>
  </w:style>
  <w:style w:type="character" w:styleId="TematkomentarzaZnak">
    <w:name w:val="Temat komentarza Znak"/>
    <w:qFormat/>
    <w:rPr>
      <w:rFonts w:ascii="Calibri" w:hAnsi="Calibri" w:eastAsia="Calibri" w:cs=";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DejaVu Sans" w:cs="Droid Sans Devanagari;Segoe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p70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02:00Z</dcterms:created>
  <dc:creator>Jolanta Tokarzewska</dc:creator>
  <dc:description/>
  <cp:keywords/>
  <dc:language>en-US</dc:language>
  <cp:lastModifiedBy>Nauczyciel</cp:lastModifiedBy>
  <dcterms:modified xsi:type="dcterms:W3CDTF">2025-04-14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